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25770</wp:posOffset>
                </wp:positionH>
                <wp:positionV relativeFrom="paragraph">
                  <wp:posOffset>35560</wp:posOffset>
                </wp:positionV>
                <wp:extent cx="6832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1pt;mso-wrap-distance-left:9.05pt;mso-wrap-distance-right:9.05pt;mso-wrap-distance-top:3.6pt;mso-wrap-distance-bottom:3.6pt;margin-top:2.8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665730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0pt;mso-wrap-distance-top:0pt;mso-wrap-distance-bottom:0pt;margin-top:2.95pt;mso-position-vertical-relative:text;margin-left:2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　博士後期課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×</w:t>
      </w:r>
      <w:r>
        <w:rPr>
          <w:b/>
          <w:sz w:val="24"/>
        </w:rPr>
        <w:t>専門プログラム入試入学志願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APPLICATION FORM FOR ADMISSION (CS-based cross-disciplinary program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HE DOCTORAL COURSE OF MURORAN INSTITUTE OF TECHNOLOGY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DATE OF ENTRANCE: October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21590</wp:posOffset>
                </wp:positionV>
                <wp:extent cx="999490" cy="130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1.7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か</w:t>
                      </w:r>
                      <w:r>
                        <w:rPr>
                          <w:sz w:val="16"/>
                          <w:szCs w:val="16"/>
                        </w:rPr>
                        <w:t>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2860</wp:posOffset>
                </wp:positionV>
                <wp:extent cx="2419350" cy="6369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1.8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240" w:before="120" w:after="0"/>
        <w:ind w:right="-56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８．出身地 </w:t>
      </w:r>
      <w:r>
        <w:rPr>
          <w:rFonts w:cs="ＭＳ 明朝;MS Mincho" w:ascii="ＭＳ 明朝;MS Mincho" w:hAnsi="ＭＳ 明朝;MS Mincho"/>
          <w:szCs w:val="21"/>
        </w:rPr>
        <w:t>Plac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 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977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5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/>
        <w:t xml:space="preserve">．職歴 </w:t>
      </w:r>
      <w:r>
        <w:rPr/>
        <w:t>Employment Recor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7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日本語の知識 </w:t>
      </w:r>
      <w:r>
        <w:rPr>
          <w:rFonts w:cs="ＭＳ 明朝;MS Mincho" w:ascii="ＭＳ 明朝;MS Mincho" w:hAnsi="ＭＳ 明朝;MS Mincho"/>
          <w:szCs w:val="21"/>
        </w:rPr>
        <w:t>Proficiency in Japanese Language  ※only foreign studen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読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/>
        <w:t xml:space="preserve">　　日本語の学習歴 </w:t>
      </w:r>
      <w:r>
        <w:rPr/>
        <w:t>Japanese Language Background, if an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4</w:t>
      </w:r>
      <w:r>
        <w:rPr/>
        <w:t xml:space="preserve">．外国語の知識 </w:t>
      </w:r>
      <w:r>
        <w:rPr/>
        <w:t>Proficiency in Foreign Languag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6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236" w:bottom="709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4:00Z</dcterms:created>
  <dc:creator>室蘭工業大学</dc:creator>
  <dc:description/>
  <cp:keywords/>
  <dc:language>en-US</dc:language>
  <cp:lastModifiedBy>西川　美由紀</cp:lastModifiedBy>
  <cp:lastPrinted>2023-01-10T10:01:00Z</cp:lastPrinted>
  <dcterms:modified xsi:type="dcterms:W3CDTF">2025-01-30T11:00:00Z</dcterms:modified>
  <cp:revision>6</cp:revision>
  <dc:subject/>
  <dc:title>留学生要項　博士</dc:title>
</cp:coreProperties>
</file>